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NTENI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ANÁLISIS GLOBAL DE LA EJECUCIÓN PRESUPUESTAL DE INGRESOS </w:t>
        <w:tab/>
        <w:t>Y EGRESOS DEL DISTRITO CAPIT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esupuesto y Ejecución de Ingre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esupuesto y Ejecución de Egre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Sectores: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Educación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ud y Bienestar Social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Gobierno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Vivienda y Desarrollo Urbano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Medio Ambiente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ltura, Recreación, Deporte y Comunicación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Servicios Públicos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Tránsito, Transporte y Obras Viales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Planeación y Recursos Económicos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jo y Organismos de Control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ADMINISTRACIÓN CENTRAL - PRESUPUESTO Y EJECUCIÓN DE </w:t>
        <w:tab/>
        <w:t>INGRESOS Y EGRESO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Presupuesto y Ejecución de Ingre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esupuesto y Ejecución de Egre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ADMINISTRACIÓN CENTRAL -  PRESUPUESTO Y EJECUCIÓN POR </w:t>
        <w:tab/>
        <w:t>DEPENDENCI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>Concejo de Bogotá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ersonería de Bogotá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lcaldía Mayor - Despa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nidad Ejecutiva de Servicios 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eeduría Distr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cretaría de Haci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cretaría de Gobi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cretaría de Educ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cretaría de Sal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cretarí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cretaría de Tránsito y tran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 Plane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 Cat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 Bienestar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 Acción Comu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l Servicio Ci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l Medi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partamento Administrativo Defensoría del Espacio Púb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ESTABLECIMIENTOS PÚBLIC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Fondo de Ventas Pop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ondo de Educación y Seguridad Vial - Fond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ondo de Prevención y Atención de Emergencias - Fop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ondo Rotatorio del Conce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stituto de Desarrollo Urbano - I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ondo de Ahorro y Vivienda Distrital - Fav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aja de la Vivienda Pop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stituto Distrital de Recreación y De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stituto Distrital de Cultura y Tu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oorporación La Candel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Instituto Distrital para la protección de la niñez y la Juventud </w:t>
        <w:tab/>
        <w:t xml:space="preserve"> </w:t>
        <w:tab/>
        <w:t xml:space="preserve">       </w:t>
        <w:tab/>
        <w:t xml:space="preserve">   Desampa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undación Gilberto Alzate Avendañ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rquesta Filarmónica de Bogo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ondo de Vigilancia y Segurid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Jardín Botánico José Celestino Mu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ondo Financiero Distrital de Sal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stituto para la Investigación y el Desarrollo Pedagógico - I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ontraloría de Bogotá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ENTE AUTÓNOMO UNIVERSITA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Universidad Distrial Francisco José de Cald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EMPRESAS INDUSTRIALES Y COMERCI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onsolidado Empresas Industriales y Comerci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mpresa de Acueducto y Alcantarillado de Bogo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mpresa de Telecomunicaciones de Bogotá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entro Distrital de Sistematización  y Servicios Técnicos - S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otería de Bogo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anal Capital Lt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etrovivi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ransmilenio S.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  <w:tab/>
        <w:t>- Empresa de Energía de Bogotá - S.A. - ESP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EMPRESAS SOCIALES DEL DISTRI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Hospitales de Tercer Ni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>Hospital Simón Bolí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Occidente de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 Tu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ta Cl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ospitales de Segundo Nivel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Hospital Centro Or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San B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Mei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Eng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Tunjue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Fontib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ospitales de Primer Nivel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Hospital San Cristó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U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Usaqu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de S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de Nazare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Pablo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Vista Herm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Chapi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Del S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pital Rafael Uri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8.</w:t>
        <w:tab/>
        <w:t>FONDOS DE DESARROLLO LOC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onsolidado Fondos de Desarroll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ondo de Desarrollo Local de Usaqu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Chapi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Santa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San Cristó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U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Tunjue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Fontib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Engati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S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Barrios Un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Teusaqu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Los Márt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Antonio Nariñ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Puente Ar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La Candel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Rafael Uribe Uri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ndo de Desarrollo Local de Ciudad Bolív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Fondo de Desarrollo Local de Sumapa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ESTADO DE LA DEUDA PÚBLICA DISTRI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INVERSIONES FINANCIERAS DE LA ADMINISTRACIÓN DISTRI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PLAN DE DESARROLLO “POR LA BOGOTÁ QUE QUEREMOS” 1998-</w:t>
        <w:tab/>
        <w:t>200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53:00Z</dcterms:created>
  <dc:creator>CONTRALORIA DISTRITAL DE SANTA FE DE BOGOTA</dc:creator>
  <dc:description/>
  <dc:language>en-US</dc:language>
  <cp:lastModifiedBy>CONTRALORIA DISTRITAL DE SANTA FE DE BOGOTA</cp:lastModifiedBy>
  <dcterms:modified xsi:type="dcterms:W3CDTF">2001-06-22T17:53:00Z</dcterms:modified>
  <cp:revision>2</cp:revision>
  <dc:subject/>
  <dc:title>CONTENIDO</dc:title>
</cp:coreProperties>
</file>